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6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узьменко ********* **********, ******** года рождения, уроженца ************, паспорт: ************ выдан *********** года УМВД России по ХМАО - Югре, зарегистрированного по адресу: ХМАО – Югра, Белоярский район, поселок Верхнеказым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02.2025 года в 00 часов 01 минуту, Кузьменко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12.2024 года постановлением № 86190532 Кузьменко *** подвергнут административному наказанию в виде административного штрафа в размере 51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узьменко *** указанное постановление не обжаловал, следовательно, постановление вступило в законную силу 27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узьменко *** обязан был уплатить административный штраф в срок не позднее 27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зьменко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Кузьменко *** не явился, о дате, времени и месте рассмотрения дела извещен надлежащим образом, о причинах неявки суд не уведомил, от Кузьменко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утурьева А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утурьева А.С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57 от 17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узьменко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узьменко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532 </w:t>
      </w:r>
      <w:r>
        <w:rPr>
          <w:sz w:val="24"/>
          <w:szCs w:val="24"/>
        </w:rPr>
        <w:t xml:space="preserve">от 16.12.2024 года, из которого следует, что Кузьменко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10 рублей, по ч.1 ст.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узьменко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узьменко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узьменко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Кузьменко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узьменко **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